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Dump efficient says Mayor – residents say it still smells,” NT News, December 13, 1972, p.3.</w:t>
      </w:r>
    </w:p>
    <w:p>
      <w:pPr>
        <w:pStyle w:val="Normal"/>
        <w:rPr/>
      </w:pPr>
      <w:r>
        <w:rPr/>
        <w:t>Dumping in the new Ludmilla area began at midnight on October 1 [1972]. Since then the dump face has moved about 150 yards from the gate in one direction and about 100 yards in another.</w:t>
      </w:r>
    </w:p>
    <w:p>
      <w:pPr>
        <w:pStyle w:val="Normal"/>
        <w:rPr/>
      </w:pPr>
      <w:r>
        <w:rPr/>
        <w:t>Each day an area of 50 feet by 25 feet and about 10 feet deep is filled with refuse, industrial garbage and dry fill, covered with dirt and then compacted by a bulldozer which continually drives over it.</w:t>
      </w:r>
    </w:p>
    <w:p>
      <w:pPr>
        <w:pStyle w:val="Normal"/>
        <w:rPr/>
      </w:pPr>
      <w:r>
        <w:rPr/>
        <w:t xml:space="preserve">Each month a strip 150 yards long by 50 feet wide is filled and covered. </w:t>
      </w:r>
    </w:p>
    <w:p>
      <w:pPr>
        <w:pStyle w:val="Normal"/>
        <w:rPr/>
      </w:pPr>
      <w:r>
        <w:rPr/>
        <w:t xml:space="preserve">Both the Mayor and the Town Clerk expressed amazement at the amount of valuable material being dumped at Ludmilla. </w:t>
      </w:r>
    </w:p>
    <w:p>
      <w:pPr>
        <w:pStyle w:val="Normal"/>
        <w:rPr/>
      </w:pPr>
      <w:r>
        <w:rPr/>
        <w:t>“</w:t>
      </w:r>
      <w:r>
        <w:rPr/>
        <w:t xml:space="preserve">There often loads of beautiful timber and pieces of iron dumped,” said Mr Sullivan...  Mr Michael De Nieuwe, a spokesman for local residents who protested when it was learnt the dump would be established, agreed the corporation was doing “a good job.” </w:t>
      </w:r>
    </w:p>
    <w:p>
      <w:pPr>
        <w:pStyle w:val="Normal"/>
        <w:rPr/>
      </w:pPr>
      <w:r>
        <w:rPr/>
        <w:t>“</w:t>
      </w:r>
      <w:r>
        <w:rPr/>
        <w:t>But the fact remains that we still get foul smells in the area since the dump was established… There is not much the corporation can do about the rubbish blowing off except to change the access road,” Mr De Nieuwe said. He also advocated the corporation spray the dump with insecticide to reduce the danger of infection.</w:t>
        <w:br/>
        <w:t>“The dump is still close to the houses and there are a lot of children around,” he said. “There is a danger of infection spreading.”</w:t>
      </w:r>
    </w:p>
    <w:p>
      <w:pPr>
        <w:pStyle w:val="Normal"/>
        <w:rPr/>
      </w:pPr>
      <w:r>
        <w:rPr/>
        <w:t xml:space="preserve">The Ludmilla dump may be operative for even longer than the 15 years initially mentioned. The corporation has discovered an extra 300 feet at the mangrove swamp end which could be used. </w:t>
      </w:r>
    </w:p>
    <w:p>
      <w:pPr>
        <w:pStyle w:val="Normal"/>
        <w:rPr/>
      </w:pPr>
      <w:r>
        <w:rPr/>
        <w:t>Mr Sullivan said the extra area was not swamp and was firm enough to be used during the dry. He said only king tides would reach the area, but the corporation would build a retaining wall if ever the area was to be used… [Note: it appears this retaining wall was never built and the dump rapidly extended into the tidal area after Cyclone Tracy. BD].</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48:00Z</dcterms:created>
  <dc:creator/>
  <dc:description/>
  <cp:keywords/>
  <dc:language>en-US</dc:language>
  <cp:lastModifiedBy>May_Int_7</cp:lastModifiedBy>
  <dcterms:modified xsi:type="dcterms:W3CDTF">2018-08-24T07:42:00Z</dcterms:modified>
  <cp:revision>2</cp:revision>
  <dc:subject/>
  <dc:title/>
</cp:coreProperties>
</file>